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87185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VILLAFALLET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DELEGA CONTROLLO GREEN PASS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0"/>
          <w:szCs w:val="40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40"/>
          <w:u w:val="single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</w:rPr>
      </w:pPr>
      <w:r>
        <w:rPr>
          <w:rFonts w:cs="Calibri" w:ascii="Calibri" w:hAnsi="Calibri"/>
          <w:bCs/>
          <w:iCs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IL COMUNE DI VILLAFALLET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ato l’utilizzo del locale comunale…………………………………………………………………………….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oncesso al/alla sig./sig.ra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er svolgere l’attività di…………………………………………………………………………………………….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nei giorni/orari………………………………………………………………………………………………………….,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in base all’art.13 del DPCM del 17 Giugno 2021, con la presente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DELEG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Il/la sig./sig.ra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Nato/a …………………………………….. il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Codice Fiscale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Alla verifica delle Certificazioni Verdi (Green Pass) di tutte le persone presenti, nei giorni e negli orari indicati, all’interno del locale comunale concessogli/le in utilizz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l delega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deve verificare il possesso della Certificazione verde tramite l’app “VerificaC19” scaricata su dispositivo mobile o altra apparecchiatura idone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è autorizzato ad accertarsi dell’identità degli utilizzatori richiedendo l’esibizione del documento d’identità, verificando la corrispondenza dei dati anagrafici con quelli visualizzati dall’applic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non può (in nessun caso) raccogliere i dati dell’intestatario in qualunque form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uò richiedere l’intervento della forza pubblica nel caso in cui non venisse esibita la Certificazione Verde (Green Pass) e/o (su richiesta) il documento d’identità e l’interessato/a non rispettasse l’intimazione all’allontanament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Villafalletto lì,………………………..…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Firma delegato ………………………….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8"/>
          <w:szCs w:val="28"/>
        </w:rPr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" w:hAnsi="Calibri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" w:hAnsi="Calibri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" w:hAnsi="Calibri" w:eastAsia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" w:hAnsi="Calibri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" w:hAnsi="Calibri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i/>
      <w:iCs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libri" w:hAnsi="Calibri" w:eastAsia="Times New Roman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zioneCarattere">
    <w:name w:val="Citazione Carattere"/>
    <w:qFormat/>
    <w:rPr>
      <w:rFonts w:ascii="Constantia" w:hAnsi="Constantia"/>
      <w:color w:val="5A5A5A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libri" w:hAnsi="Calibri" w:eastAsia="Times New Roman" w:cs="Times New Roman"/>
      <w:b/>
      <w:bCs/>
      <w:smallCaps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" w:hAnsi="Calibri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onstantia" w:hAnsi="Constantia"/>
      <w:color w:val="5A5A5A"/>
    </w:rPr>
  </w:style>
  <w:style w:type="paragraph" w:styleId="Citazioneintensa">
    <w:name w:val="Citazione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" w:hAnsi="Calibri" w:eastAsia="Times New Roman" w:cs="Times New Roman"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4:00Z</dcterms:created>
  <dc:creator>monica</dc:creator>
  <dc:description/>
  <cp:keywords/>
  <dc:language>en-US</dc:language>
  <cp:lastModifiedBy>Mario Ferrero</cp:lastModifiedBy>
  <cp:lastPrinted>2021-09-01T12:26:00Z</cp:lastPrinted>
  <dcterms:modified xsi:type="dcterms:W3CDTF">2021-09-01T10:26:00Z</dcterms:modified>
  <cp:revision>11</cp:revision>
  <dc:subject/>
  <dc:title/>
</cp:coreProperties>
</file>