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87185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ILLAFALLETTO</w:t>
      </w:r>
    </w:p>
    <w:p>
      <w:pPr>
        <w:pStyle w:val="Normal"/>
        <w:jc w:val="center"/>
        <w:rPr/>
      </w:pPr>
      <w:r>
        <w:rPr/>
        <w:t>(Provincia di Cune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 xml:space="preserve">Piazza G. Mazzini,19 - Tel 0171 935311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Cs/>
          <w:i/>
          <w:color w:val="000000"/>
          <w:sz w:val="17"/>
          <w:szCs w:val="17"/>
        </w:rPr>
        <w:br/>
        <w:t xml:space="preserve">Posta certificata: </w:t>
      </w:r>
      <w:hyperlink r:id="rId3">
        <w:r>
          <w:rPr>
            <w:rStyle w:val="InternetLink"/>
            <w:rFonts w:cs="Verdana" w:ascii="Verdana" w:hAnsi="Verdana"/>
            <w:bCs/>
            <w:i/>
            <w:sz w:val="17"/>
            <w:szCs w:val="17"/>
          </w:rPr>
          <w:t>info@pec.comune.villafalletto.cn.it</w:t>
        </w:r>
      </w:hyperlink>
      <w:r>
        <w:rPr>
          <w:rFonts w:cs="Verdana" w:ascii="Verdana" w:hAnsi="Verdana"/>
          <w:bCs/>
          <w:i/>
          <w:color w:val="000000"/>
          <w:sz w:val="17"/>
          <w:szCs w:val="17"/>
        </w:rPr>
        <w:t xml:space="preserve"> - email: </w:t>
      </w:r>
      <w:hyperlink r:id="rId4">
        <w:r>
          <w:rPr>
            <w:rStyle w:val="InternetLink"/>
            <w:rFonts w:cs="Verdana" w:ascii="Verdana" w:hAnsi="Verdana"/>
            <w:bCs/>
            <w:i/>
            <w:color w:val="000000"/>
            <w:sz w:val="17"/>
            <w:szCs w:val="17"/>
          </w:rPr>
          <w:t>info@comune.villafalletto.cn.it</w:t>
        </w:r>
      </w:hyperlink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Cs/>
          <w:i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Cs/>
          <w:i/>
          <w:color w:val="000000"/>
          <w:sz w:val="17"/>
          <w:szCs w:val="17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MODELLO RICHIESTA UTILIZZO LOCALI COMUNAL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 xml:space="preserve">IL/LA SOTTOSCRITTO/A …………………………………………………………..……………………….. 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 xml:space="preserve">A NOME DELL’ASSOCIAZIONE/GRUPPO/ENTE…………………………………………………… 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 xml:space="preserve">PARTITA IVA/ CODICE FISCALE…………………………………………………………………….…….  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N.DI TELEFONO: ………………………………………………………………………………………………</w:t>
        <w:br/>
        <w:t>E-MAIL: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CON LA PRESENTE RICHIEDE DI POTER UTILIZZARE IL LOCALE COMUNALE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[ ] SALONE TAVIO COSI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[ ] PALESTRA SCUOLE MEDIE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PER LA SEGUENTE ATTIVITÀ…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NEL SEGUENTE PERIODO (INDICARE GIORNI ED ORARIO) 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ED ALLEGA ALLA PRESENTE RICHIESTA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COPIA DEL DOCUMENTO D’IDENTITA’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DELEGA AL CONTROLLO GREEN PASS SOTTOSCRITTA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Cs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30"/>
          <w:szCs w:val="30"/>
        </w:rPr>
        <w:t>FIRMA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i/>
      <w:iCs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libri" w:hAnsi="Calibri" w:eastAsia="Times New Roman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zioneCarattere">
    <w:name w:val="Citazione Carattere"/>
    <w:qFormat/>
    <w:rPr>
      <w:rFonts w:ascii="Constantia" w:hAnsi="Constantia"/>
      <w:color w:val="5A5A5A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libri" w:hAnsi="Calibri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onstantia" w:hAnsi="Constantia"/>
      <w:color w:val="5A5A5A"/>
    </w:rPr>
  </w:style>
  <w:style w:type="paragraph" w:styleId="Citazioneintensa">
    <w:name w:val="Citazione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Times New Roman" w:cs="Times New Roman"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c.comune.villafalletto.cn.it" TargetMode="External"/><Relationship Id="rId4" Type="http://schemas.openxmlformats.org/officeDocument/2006/relationships/hyperlink" Target="mailto:info@comune.villafalletto.c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9:00Z</dcterms:created>
  <dc:creator>monica</dc:creator>
  <dc:description/>
  <cp:keywords/>
  <dc:language>en-US</dc:language>
  <cp:lastModifiedBy>Mario Ferrero</cp:lastModifiedBy>
  <cp:lastPrinted>2018-06-20T09:21:00Z</cp:lastPrinted>
  <dcterms:modified xsi:type="dcterms:W3CDTF">2021-09-01T10:26:00Z</dcterms:modified>
  <cp:revision>3</cp:revision>
  <dc:subject/>
  <dc:title/>
</cp:coreProperties>
</file>